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color w:val="000000"/>
          <w:sz w:val="24"/>
        </w:rPr>
        <w:drawing>
          <wp:inline distT="0" distB="0" distL="0" distR="0">
            <wp:extent cx="5619750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fwh"/>
      <w:bookmarkStart w:id="1" w:name="fwnd"/>
      <w:bookmarkStart w:id="2" w:name="fwz"/>
      <w:bookmarkEnd w:id="1"/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>泰会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779770" cy="29337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24"/>
          <w:szCs w:val="32"/>
        </w:rPr>
      </w:pPr>
      <w:r>
        <w:rPr>
          <w:rFonts w:eastAsia="仿宋_GB2312;Arial Unicode MS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/>
      </w:pPr>
      <w:bookmarkStart w:id="3" w:name="bt"/>
      <w:bookmarkEnd w:id="3"/>
      <w:r>
        <w:rPr>
          <w:rFonts w:ascii="宋体;SimSun" w:hAnsi="宋体;SimSun" w:cs="宋体;SimSun"/>
          <w:b/>
          <w:sz w:val="44"/>
          <w:szCs w:val="44"/>
        </w:rPr>
        <w:t>关于举办“中国梦</w:t>
      </w:r>
      <w:r>
        <w:rPr>
          <w:rFonts w:ascii="宋体;SimSun" w:hAnsi="宋体;SimSun" w:cs="宋体;SimSun"/>
          <w:b/>
          <w:sz w:val="44"/>
          <w:szCs w:val="44"/>
        </w:rPr>
        <w:t xml:space="preserve"> 劳动美 泰山情”全市职工书画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4" w:name="bt"/>
      <w:bookmarkStart w:id="5" w:name="zsjg"/>
      <w:bookmarkStart w:id="6" w:name="zsdw"/>
      <w:bookmarkStart w:id="7" w:name="bt"/>
      <w:bookmarkStart w:id="8" w:name="zsjg"/>
      <w:bookmarkStart w:id="9" w:name="zsdw"/>
      <w:bookmarkEnd w:id="7"/>
      <w:bookmarkEnd w:id="8"/>
      <w:bookmarkEnd w:id="9"/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市区总工会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泰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新区总工会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泰山景区工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新汶、肥城矿业集团公司工会，市各产业（公司、局）工会，省属以上驻泰有关单位工会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为迎接中国共产党第十九次代表大会的胜利召开，贯彻落实习近平总书记“文化艺术要面向基层、面向群众”的指示精神，继承和发扬中华优秀传统文化，发掘我市职工文艺人才，展示其创作成果，更好地满足广大职工精神文化需求，激发广大职工群众的劳动热情和创造活力，为践行新理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增创新优势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设富裕文明幸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泰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强大精神动力，泰安市总工会决定举办“中国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劳动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泰山情”全市职工书画展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时间安排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一）宣传发动、作品征集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下旬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二）作品遴选、布置展览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中旬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三）作品展览、评选表彰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中下旬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征稿对象及征稿要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征稿对象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市机关、企事业单位职工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征稿要求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作品内容：作品主要以“中国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劳动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泰山情”为主题，按照广泛参与，展示精品，扩大影响的原则，展示建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来取得的辉煌成就，描绘祖国美丽的大好河山和自然风光，反映我市在政治、经济、文化、社会等各方面取得的巨大成绩，展现全市工人阶级和广大劳动群众昂扬向上、奋发有为的精神风貌和创新实践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送件要求：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保证作品征集的数量和质量，各县市区总工会、新汶、肥城矿业集团公司工会、市直机关工委工会、市直工会征集作品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（书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绘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泰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新区、泰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景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住建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卫计委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交通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广新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煤田地质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征集作品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其它单位征集作品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。送展作品由各地各单位工会统一收集报送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2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书法作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毛笔书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绘画作品必须是原创作品，篆书、草书、篆刻请附释文。作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尺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做统一规定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3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选后入围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由市总工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统一装裱，报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均须附带小标签，小标签的样式、规格大小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行打印裁剪，内容打印，回形针固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各单位报送时请附送《泰安市职工书画展作品清单》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4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征稿截止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评奖展出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组织评选：市总工会邀请有关书画专家担任评委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对所有征集作品本着公开、公正、公平的原则，评选出本次展览的入围作品及获奖作品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奖项设置：设一、二、三等奖和优秀奖若干名；同一作者获优秀作品数量不限，获一、二、三等奖的作者不重复；获得一、二、三等奖及优秀奖的，分别给予一定奖励补助，同时颁发荣誉证书。活动设立优秀组织奖，颁发给宣传发动广泛、参展作品量大质优、获奖作品数量较多的单位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大赛结束后，将出版获奖作品集，每位入选者（被评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秀奖及以上的作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获赠一本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展览地点：泰安市职工服务中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泰安市工人文化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四、相关事项说明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办单位对参展作品有展览、研究、摄影、录像、出版、宣传及活动解释权。参赛者视为已确认并遵守征稿启事的各项规定，参赛作品一律不予退稿。　　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收稿地址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收稿地址：泰安市职工服务中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普照寺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楼东服务大厅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市总工会组宣部联系人：吴长龙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市职工服务中心联系人：王文治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300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六、相关要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全市各级工会要统一思想，充分认识此次全市职工书画展的重要意义，切实把此项活动摆上议事日程，加强领导，周密安排，指定专人抓好落实。要切实做好宣传发动工作，营造浓厚的舆论氛围，各单位负责人要积极带头，广泛动员书法、绘画爱好者踊跃投稿，确保书画展圆满成功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附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泰安市职工书画比赛作品清单；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书画作品小标签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泰安市总工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bookmarkStart w:id="10" w:name="_GoBack"/>
      <w:bookmarkEnd w:id="10"/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泰安市职工书画比赛作品清单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联系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联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985"/>
        <w:gridCol w:w="3260"/>
        <w:gridCol w:w="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书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或绘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书画作品小标签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2cm*6cm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4:00Z</dcterms:created>
  <dc:creator>范丽卿</dc:creator>
  <dc:description/>
  <cp:keywords/>
  <dc:language>en-US</dc:language>
  <cp:lastModifiedBy>tagh</cp:lastModifiedBy>
  <dcterms:modified xsi:type="dcterms:W3CDTF">2017-06-27T07:34:00Z</dcterms:modified>
  <cp:revision>3</cp:revision>
  <dc:subject/>
  <dc:title> </dc:title>
</cp:coreProperties>
</file>